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R.İLHAMİ TANKUT ANADOLU LİSESİ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024-2025 EĞİTİM VE ÖĞRETİM YILI KULÜPLER LİSTESİ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tbl>
      <w:tblPr>
        <w:tblW w:w="146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3482"/>
        <w:gridCol w:w="3402"/>
        <w:gridCol w:w="3553"/>
      </w:tblGrid>
      <w:tr>
        <w:trPr>
          <w:trHeight w:val="62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ookman Old Style" w:cs="Arial" w:ascii="Arial" w:hAnsi="Arial"/>
                <w:b/>
                <w:sz w:val="18"/>
                <w:szCs w:val="18"/>
              </w:rPr>
              <w:t>KULÜPLER</w:t>
            </w:r>
          </w:p>
        </w:tc>
        <w:tc>
          <w:tcPr>
            <w:tcW w:w="10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Arial" w:ascii="Arial" w:hAnsi="Arial"/>
                <w:b/>
                <w:sz w:val="18"/>
                <w:szCs w:val="18"/>
              </w:rPr>
              <w:t>DAN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ŞMAN </w:t>
            </w:r>
            <w:r>
              <w:rPr>
                <w:rFonts w:eastAsia="Bookman Old Style" w:cs="Arial" w:ascii="Arial" w:hAnsi="Arial"/>
                <w:b/>
                <w:sz w:val="18"/>
                <w:szCs w:val="18"/>
              </w:rPr>
              <w:t>Ö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ĞRETMEN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ookman Old Style" w:cs="Arial"/>
                <w:b/>
                <w:b/>
                <w:sz w:val="18"/>
                <w:szCs w:val="18"/>
              </w:rPr>
            </w:pPr>
            <w:r>
              <w:rPr>
                <w:rFonts w:eastAsia="Bookman Old Style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İLİM, FEN VE TEKNOLOJİ KULÜBÜ (TUBİTAK) (TEKNOFEST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İBRAHİM CUMHUR ERDOĞ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İL UĞUR GUNAL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ELSEFE VEYA DÜŞÜNCE EĞİTİMİ KULÜBÜ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ülcan KURUN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KÜTÜPHANECİLİK KULÜB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İlhan YANM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UN KULUBU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yla ERSO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kay Filiz ÇEKİRDE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ROJE VE DİJİTAL VATANDAŞLIK KULÜB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kay Filiz ÇEKİRD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eyla ERSO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ÖRSEL SANATLAR KULÜB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fuk ÜNS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L ÇENGEL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FETE HAZIRLIK VE SİVİL SAVUNMA KULÜBÜ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urat IŞ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avuz SÖNMEZ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ÜZİK KULÜBÜ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at Evren AYDUR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UZIK ÖĞRETMEN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OR KULÜB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Şaban ŞAY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urat KIRKPINA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YEM ÖZTURK</w:t>
            </w:r>
          </w:p>
        </w:tc>
      </w:tr>
      <w:tr>
        <w:trPr>
          <w:trHeight w:val="64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KIZILAY VE YEŞİLAY KULÜB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SMAN KÜÇÜ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ÜNAZARA KULÜB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yşe ÇAK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Şerife ÖZKA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EZİ KULÜBÜ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RAY BAYK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FUK UNSAL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BRAHİM CUMHUR ERDOĞAN</w:t>
            </w:r>
          </w:p>
        </w:tc>
      </w:tr>
      <w:tr>
        <w:trPr>
          <w:trHeight w:val="29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ÇEDES/DEĞERLER EĞİTİMİ KULÜBÜ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adriye BOZKU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dat ZENGİ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ülcan KURUNÇ</w:t>
            </w:r>
          </w:p>
        </w:tc>
      </w:tr>
      <w:tr>
        <w:trPr>
          <w:trHeight w:val="29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NERJİ VERİMLİLİĞİ KULUBU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URETTIN DİLB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RAMA KULUBU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smail AÇ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ray BAYKAR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AİL UĞUR GUNAL</w:t>
            </w:r>
          </w:p>
        </w:tc>
      </w:tr>
      <w:tr>
        <w:trPr>
          <w:trHeight w:val="29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İBERAY KULUBU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lper DALKIR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5105" w:type="dxa"/>
        <w:jc w:val="left"/>
        <w:tblInd w:w="8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</w:tblGrid>
      <w:tr>
        <w:trPr>
          <w:trHeight w:val="92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uhammet Ali ÇİL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kul Müdürü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22:00Z</dcterms:created>
  <dc:creator>User</dc:creator>
  <dc:description/>
  <cp:keywords/>
  <dc:language>en-US</dc:language>
  <cp:lastModifiedBy>HP</cp:lastModifiedBy>
  <cp:lastPrinted>2020-08-24T10:05:00Z</cp:lastPrinted>
  <dcterms:modified xsi:type="dcterms:W3CDTF">2024-09-11T07:49:00Z</dcterms:modified>
  <cp:revision>20</cp:revision>
  <dc:subject/>
  <dc:title/>
</cp:coreProperties>
</file>