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İLHAMİ TANKUT ANADOLU LİSESİ MÜDÜRLÜĞÜN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YAALTI/ANTALY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……. sınıfı ………………… no’lu öğrencim……………………...……….aşağıda belirttiğim tarihte bilgim dahilinde devamsızlık yapmıştır. Bu tarihlerdeki özürsüz devamsızlığın özürlü devamsızlık olarak işlenmesini saygılarımla arz ederi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/……/20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Özürsüz Devamsızlık Tarihler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</w:t>
      </w:r>
    </w:p>
    <w:p>
      <w:pPr>
        <w:pStyle w:val="Normal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İLHAMİ TANKUT ANADOLU LİSESİ MÜDÜRLÜĞÜN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YAALTI/ANTALY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……. sınıfı ………………… no’lu öğrencim……………………...……….aşağıda belirttiğim tarihte bilgim dahilinde devamsızlık yapmıştır. Bu tarihlerdeki özürsüz devamsızlığın özürlü devamsızlık olarak işlenmesini saygılarımla arz ederi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/……/20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Özürsüz Devamsızlık Tarihler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i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12:00Z</dcterms:created>
  <dc:creator>ronaldinho424</dc:creator>
  <dc:description/>
  <cp:keywords/>
  <dc:language>en-US</dc:language>
  <cp:lastModifiedBy>HP</cp:lastModifiedBy>
  <cp:lastPrinted>2024-09-27T12:32:00Z</cp:lastPrinted>
  <dcterms:modified xsi:type="dcterms:W3CDTF">2025-01-06T05:16:00Z</dcterms:modified>
  <cp:revision>6</cp:revision>
  <dc:subject/>
  <dc:title/>
</cp:coreProperties>
</file>